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3211-8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861/28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7"/>
        <w:gridCol w:w="4779"/>
      </w:tblGrid>
      <w:tr>
        <w:trPr/>
        <w:tc>
          <w:tcPr>
            <w:tcW w:w="4797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3 сентябр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директора общества с ограниченной ответственностью "Группа МТО"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якина Андрея Анатольевича, </w:t>
      </w:r>
      <w:r>
        <w:rPr>
          <w:rStyle w:val="CatUserDefinedgrp4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1.2024 в 00:01 час. Алякин Андрей Анатольевич, являясь директором общества с ограниченной ответственностью "Группа МТО" и исполняя свои обязанности по адресу: Патриса Лумумбы ул, д. 11, кв. 34, Ханты-Мансийск г, Ханты-Мансийский Автономный округ - Югра АО, 628007, в нарушение пп. 1-3 п. 2 и п. 3 ст. 11 Федерального закона от 01.04.1996 г. № 27-ФЗ, несвоевременно предоставила в ОСФР по ХМАО-Югре сведения по форме ЕФС-1 раздел 1, подраздел 1.2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Алякин не явился, о месте и времени рассмотрения дела надлежаще уведомлен, ходатайство об отложении рассмотрении дела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казу Фонда пенсионного и социального страхования РФ от 17.11.2023 №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 2 ст. 8 Федерального закона от 01.04.1996 № 27-ФЗ, страхователь представляет в органы Фонда сведения для индивидуального (персонифицированного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- органом - исполнительной власти, осуществляющим -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1-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3 ст. 11 Федерального закона от 01.04.1996 № 27-ФЗ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ых норм, директор общества с ограниченной ответственностью "Группа МТО" Алякин Андрей Анатольевич в установленные законом сроки сведения по форме ЕФС-1 раздел 1, подраздел 1.2 не предоста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представления сведений по форме ЕФС-1 раздел 1, подраздел 1.2 (СТАЖ) на застрахованных лиц за 2023 год — не позднее 25.01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тановлено, что страхователем 13.01.2024 был предоставлен расчёт по страховым взносам на обязательное пенсионное страхования и обязательное медицинское страхования в Федеральную налоговую службу за 12 месяцев на 5 застрахованных лиц, что подтверждает скриншот программного обеспечения «Расчет РСВ-1 в ФНС», исходя из данного «Расчета РСВ-1 в ФНС», страхователь обязан был представить сведения по форме ЕФС-1 раздел 1 подраздел 1.2 за 2023 г. (СТАЖ) в ОСФР по ХМАО-Югре на 5 застрахованных лиц не позднее 25.01.2024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Алякина Андрея Анатольевича совершении вышеуказанных действий подтверждается исследованными судом: протоколом об административном правонарушении 027s18240010110; акт № 027s18240010110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, копией выписки из ЕГРЮЛ общества с ограниченной ответственностью "Группа МТО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АП, административной ответственности подлежит должностное лицо, в случае совершения им административного правонарушения, в связи с неисполнением,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Алякина и его действия, а именно не своевременное предоставление отчета ЕФС-1, раздел 1, подраздел 1.2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лякина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- директора общества с ограниченной ответственностью "Группа МТО" Алякина Андрея Анатольевича виновным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-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1140, УИН 7970270000000018523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